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b/>
          <w:sz w:val="28"/>
          <w:szCs w:val="28"/>
        </w:rPr>
        <w:t>VEKALETNAME</w:t>
      </w:r>
    </w:p>
    <w:p>
      <w:pPr>
        <w:pStyle w:val="Normal"/>
        <w:jc w:val="both"/>
        <w:rPr>
          <w:b/>
          <w:b/>
          <w:sz w:val="22"/>
          <w:szCs w:val="22"/>
        </w:rPr>
      </w:pPr>
      <w:r>
        <w:rPr>
          <w:b/>
          <w:sz w:val="22"/>
          <w:szCs w:val="22"/>
        </w:rPr>
      </w:r>
    </w:p>
    <w:p>
      <w:pPr>
        <w:pStyle w:val="Normal"/>
        <w:jc w:val="both"/>
        <w:rPr/>
      </w:pPr>
      <w:r>
        <w:rPr>
          <w:sz w:val="22"/>
          <w:szCs w:val="22"/>
        </w:rPr>
        <w:t>Şirketimiz adına gelen veya gönderilen eşyaların Serbest Dolaşıma Giriş,Transit,Gümrük Antrepo,Dahilde İşleme,Gümrük Kontrolü Altında İşleme,Geçici İthalat,Hariçte İşleme ve İhracat Rejimlerine tabi tutulacak her türlü eşyanın,gümrüğe sunulması,gümrükçe Onaylanmış bir işlem veya kullanıma tabi tutulması,eşya ile ilgili olarak Bağlayıcı Tarife Veya Bağlayıcı Menşe Bilgisi talep edilmesi,muafiyet ve istisna hükümlerinin uygulanması işlemleri ile ilgili olarak,tüm resmi makamlardan alınacak izinler ile her türlü gümrük işlemleri için,gümrük idarelerinde saymanlık müdürlüklerinde,serbest bölgelerde,ihracatçı veya ithalatçı birliklerinde,Bölge Ticaret Müdürlükleri,Zirai Karantina,Hıfzısıhha,Veteriner Müdürlükleri,Türk Standartları Enstitüsü,Vilayet ve Konsolosluklar,Hazine Müsteşarlığı,Dış Ticaret Müsteşarlığı Gümrük Müsteşarlığı,Petrol işleri Genel Müdürlüğü,Çalışma ve Sosyal Güvenlik Bakanlığı,Sağlık Bakanlığı,Sanayi ve Ticaret Bakanlığı,Ticaret Borsaları,Tarım İl Müdürlükleri’nde,bankalarda,kambiyo mercilerde,Sanayi ve ticaret odalarında,limanlarda, Ambarlarda,depolarda,ilgili diğer kuruluşlarda ve merkez ve taşra teşkilatları dahil olmak üzere,tüm resmi dairelerde mevzuatın gümrük müşavirlerine verdiği yetki ve sorumluluklar Çerçevesinde kendilerine tevdi edeceğimiz ve doğruluğuna ilişkin sorumluluğu tarafımıza ait bulunan fatura,menşe belgesi,ATR,EUR-1,sigorta poliçesi,teşvik belgesi,ekspertiz raporu,konşimento,navlun makbuzu,çeki listesi ve kıymeti etkileyebilecek royalti ve lisans Ödemeleri,satıcı ile aramızda münasebet bulunması ve belgelere uygun olmak şartıyla,kıymet bildirimlerinin doldurulması ve imzalanması işlemlerinin ifası ve takibine garanti muafiyet belgesi,TSE,Kontrol,INF Bilgi Formları,T5 Belgesi,ölçü ayar,radyasyon güvenliği gibi giriş ve çıkış işlemlerinin gerektirdiği her türlü belgelerin işlemlerini yürütmeye,konşimentolarını Almaya imzalamaya ve cirolamaya, tahmil, tahliye ve teslim işlemleri yapmaya ve yaptırmaya Eşyayı sevk ve nakle,rapor,tutanak ve rezerve zaptı tanzim etmeye ettirmeye ve imzalamaya,Antrepolarda ve geçiçi depolama yerlerinde eşya devir almaya,devir etmeye-taahütlerde bulunmaya,temsilcilik-mutemetlik sözleşmeleri imzalamaya taahhütlerde bulunmaya, Acenteler ve antrepolar nezdinde navlunlara antrepo ücretlerine itiraz ve eşyayı takip ve tetkike eşyada herhangi bir hasar vukuunda bilirkişi talep etmeye tespit yaptırmaya,vergi,resim,harç,teminat,depozito fazla mesai,yolluk harcırah ve navlun gibi bedelleri yatırmaya belgelerini almaya,bunlara ait itiraz işlemlerini yapmaya,yatırılan bu bedelleri şirketimiz adına düzenlenen çekler ile geri almaya bunlarla ilgili belgeleri teslim ve tesellüm etmeye,taahhütname imzalamaya ve ibraza,ithalatçı,ihracatçı Birlikleri Genel Sekreterlikleri tarafından e-birlik projesi kapsamında sunulan ve net-work ağları kullanılarak ihracat ve ithalat ile ilgili belge ve beyannamelerin elektronik ortamda kabul edilmesi ve onaylanması ile harç ve aidatların aynı teknoloji kullanılarak ödenmesi,ilgili sistemin kullanılması için sistem kullanım esaslarını gösterir taahhütnamelerin imzalanması ve söz konusu sistemin kullanılmasına yarayacak şifrelerin ve kullanıcı adının adımıza teslim alınmasına yetkili olmak üzere,dahilde ve hariçte işleme,üçgen trafik,geçici ithalat ve geçici ihracat ile benzeri her türlü işlemle alakalı belgeleri,ilgili makamlara teslime,bu makamlar nezdinde takibe,tanzim edilmiş belgeleri teslim almaya ve eşyanın gümrüklenmesi için yasalar ve mevzuatlar doğrultusunda yapabileceğimiz tüm işlemleri adımıza yapmaya ve sonuçlandırmaya gerektiğinde bu yetkilerin tamamını veya bir kısmını adımıza yapmak veya yaptırmak üzere kendi personelini Yetkilendirmeye veya vekil tayin etmeye mezun olmak üzere KORDON Vergi Dairesine 1310090645 sicil numarası ile kayıtlı 8261 SK.NO:16/1 DORUK APT.KAT:4 DAİRE 17 ÇİĞLİ/İZMİR  adresinde mukim “BAHÇELER GÜMRÜK MÜŞAVİRLİĞİ LTD.ŞTİ.’den Gümrük müşavirleri olarak BEKLAN BAHÇELER(36547719686), AYLA BAHÇELER (36553719458), ÖZLEM YAMAN’ı( 25016103996 ), Firma yetkilisi TAŞKIN TAVUKÇU( 15608418980 ) ONUR KARGIN (45952003266),TAHSİN KARASEL(10322583396),VOLKAN PAŞALILAR (31477890368),ERCAN UÇAR (63052102672),ALKAN YEMİŞÇİ (36892725308)  ve AYCAN TURA’yı (62209153390), dolaylı temsil yolu ile şirketimizi münferiden veya müştereken temsil etmek üzere vekil atadım.</w:t>
      </w:r>
    </w:p>
    <w:p>
      <w:pPr>
        <w:pStyle w:val="Normal"/>
        <w:jc w:val="both"/>
        <w:rPr/>
      </w:pPr>
      <w:r>
        <w:rPr>
          <w:sz w:val="22"/>
          <w:szCs w:val="22"/>
        </w:rPr>
        <w:t>Ayrıca iş bu vekaletnamedeki yetkilerin tamamını veya bir kısmını başkalarının da tevkil,</w:t>
      </w:r>
    </w:p>
    <w:p>
      <w:pPr>
        <w:pStyle w:val="Normal"/>
        <w:numPr>
          <w:ilvl w:val="0"/>
          <w:numId w:val="0"/>
        </w:numPr>
        <w:jc w:val="both"/>
        <w:outlineLvl w:val="0"/>
        <w:rPr>
          <w:sz w:val="22"/>
          <w:szCs w:val="22"/>
        </w:rPr>
      </w:pPr>
      <w:r>
        <w:rPr>
          <w:sz w:val="22"/>
          <w:szCs w:val="22"/>
        </w:rPr>
        <w:t>Teşrik ve azle yetkili olmak üzere, münferiden  AYCAN TURA(62209153390) ve TAŞKIN TAVUKÇU’yu (15608418980)  vekil Nasp tayin ettik. İşbu vekaletname 31.12.2015 tarihine kadar geçerlidir.</w:t>
      </w:r>
    </w:p>
    <w:p>
      <w:pPr>
        <w:pStyle w:val="Normal"/>
        <w:jc w:val="both"/>
        <w:rPr>
          <w:sz w:val="22"/>
          <w:szCs w:val="22"/>
        </w:rPr>
      </w:pPr>
      <w:r>
        <w:rPr>
          <w:sz w:val="22"/>
          <w:szCs w:val="22"/>
        </w:rPr>
      </w:r>
    </w:p>
    <w:p>
      <w:pPr>
        <w:pStyle w:val="Normal"/>
        <w:jc w:val="both"/>
        <w:rPr/>
      </w:pPr>
      <w:r>
        <w:rPr/>
        <w:t>VEKÂLET VEREN FİRMA:              ADI-ADRESİ                           VERGİ DAİRE-NO</w:t>
      </w:r>
    </w:p>
    <w:p>
      <w:pPr>
        <w:pStyle w:val="Normal"/>
        <w:jc w:val="both"/>
        <w:rPr>
          <w:b/>
          <w:b/>
          <w:sz w:val="22"/>
          <w:szCs w:val="22"/>
        </w:rPr>
      </w:pPr>
      <w:r>
        <w:rPr>
          <w:b/>
          <w:sz w:val="22"/>
          <w:szCs w:val="22"/>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14:00Z</dcterms:created>
  <dc:creator>Bilge</dc:creator>
  <dc:description/>
  <cp:keywords/>
  <dc:language>en-US</dc:language>
  <cp:lastModifiedBy>a.tura</cp:lastModifiedBy>
  <cp:lastPrinted>2011-08-05T12:50:00Z</cp:lastPrinted>
  <dcterms:modified xsi:type="dcterms:W3CDTF">2011-08-17T14:20:00Z</dcterms:modified>
  <cp:revision>10</cp:revision>
  <dc:subject/>
  <dc:title>VEKALETNAME</dc:title>
</cp:coreProperties>
</file>